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OLSKI CENTER Novo mesto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Srednja elektro-računalniška šola in tehniška gimnazija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Razpored razdeljevanja učbenikov 1. šolski dan </w:t>
      </w:r>
      <w:r>
        <w:rPr>
          <w:rFonts w:cs="Calibri" w:ascii="Calibri" w:hAnsi="Calibri"/>
          <w:b/>
          <w:i/>
          <w:sz w:val="28"/>
          <w:szCs w:val="28"/>
          <w:lang w:val="sl-SI"/>
        </w:rPr>
        <w:t>(v knjižnici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3119"/>
        <w:gridCol w:w="2693"/>
        <w:gridCol w:w="2693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  <w:t>RA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l-SI"/>
              </w:rPr>
              <w:t>Razrednik/učit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Ur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nato Mahn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so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rdana Stepanov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so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a Mar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so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ja Kaste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so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rnej Kaste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so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Vesna Ču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so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Jernej Mau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so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an Luz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: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erija Kaste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j Ka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:0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ja Zaj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2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ja Lipič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9: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2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Đuro Olu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š Tom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: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istijan Tu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: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ja Lukš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  <w:t>Učbeniki so v učil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uška M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: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jko Prem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: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oš Re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1: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3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jan Lu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1: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3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o Roz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1: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 Šterk Buk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1: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3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mon Vov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: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3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dej Blat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3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er Jen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:3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na Cvij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:4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4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an Slink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: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 Kocj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:5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4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ka Šep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4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in Peč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:0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jca Cem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gdalena Udov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1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sna Kvenderc Medveš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1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rbara Grabnar Kregu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e dobili pri v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rja Marj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: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nja Ber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:5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  <w:bookmarkStart w:id="0" w:name="_Hlk232852502"/>
            <w:bookmarkStart w:id="1" w:name="OLE_LINK2"/>
            <w:bookmarkStart w:id="2" w:name="OLE_LINK1"/>
            <w:bookmarkStart w:id="3" w:name="_Hlk23285250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2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na Stru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:5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hanging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2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j Rož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i so v učil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entina Mavrič Klenovš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čbeniki so v učil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ja Simončič Tom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nja Blaš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marija Hl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1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ran Pe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Učbeniki so v učil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4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nko Med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4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jan Jakl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2:20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vi šolski dan moramo nujno razdeliti učbenike. Lepo prosim, da to upoštevate in se držite napisane ure.</w:t>
      </w:r>
    </w:p>
    <w:p>
      <w:pPr>
        <w:pStyle w:val="Normal"/>
        <w:ind w:left="-567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Hvala</w:t>
      </w:r>
    </w:p>
    <w:p>
      <w:pPr>
        <w:pStyle w:val="Normal"/>
        <w:ind w:left="-567" w:hanging="0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Mateja, knjižnica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i/>
          <w:sz w:val="22"/>
          <w:szCs w:val="22"/>
          <w:lang w:val="sl-SI"/>
        </w:rPr>
        <w:t>Nm, 27. 8. 2025</w:t>
      </w:r>
    </w:p>
    <w:sectPr>
      <w:type w:val="nextPage"/>
      <w:pgSz w:w="11906" w:h="16838"/>
      <w:pgMar w:left="179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3:00Z</dcterms:created>
  <dc:creator>Boris Plut</dc:creator>
  <dc:description/>
  <cp:keywords/>
  <dc:language>en-US</dc:language>
  <cp:lastModifiedBy>Windows User</cp:lastModifiedBy>
  <cp:lastPrinted>2025-08-27T08:28:00Z</cp:lastPrinted>
  <dcterms:modified xsi:type="dcterms:W3CDTF">2025-08-27T06:39:00Z</dcterms:modified>
  <cp:revision>20</cp:revision>
  <dc:subject/>
  <dc:title>ŠOLSKI CENTER</dc:title>
</cp:coreProperties>
</file>